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Imię i nazwisko ucznia/uczennicy ………………………………………………….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Klasa:……………… Rok szkolny: …………………….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świadczenie rodziców/prawnych opiekunów ucznia w sprawie uczęszczania ich dziecka na zajęcia wychowania do życia w rodzini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Zgodnie z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Rozporządzeniem Ministra Edukacji Narodowej z dnia 12 sierpnia 1999 r.</w:t>
        <w:br/>
        <w:t>w sprawie sposobu nauczania szkolnego oraz zakresu treści dotyczących wiedzy o życiu seksualnym człowieka, o zasadach świadomego i odpowiedzialnego rodzicielstwa, o wartości rodziny, życia w fazie prenatalnej oraz metodach i środkach świadomej prokreacji zawartych w podstawie programowej kształcenia ogólnego (tekst jednolity Dz. U. z 2014 r. poz. 395)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</w:rPr>
        <w:t xml:space="preserve">oświadczam, że </w:t>
      </w:r>
      <w:r>
        <w:rPr>
          <w:rFonts w:cs="TimesNewRomanPS-BoldMT" w:ascii="TimesNewRomanPS-BoldMT" w:hAnsi="TimesNewRomanPS-BoldMT"/>
          <w:b/>
          <w:bCs/>
        </w:rPr>
        <w:t>wyrażam zgodę / nie wyrażam zgody*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 udział mojego dziecka w zajęciach z wychowania do życia w rodzini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 czasie trwania zajęć z wychowania do życia w rodzinie biorę pełną odpowiedzialność za moje dziecko, wiedząc, że nie jest w tym czasie pod opieką żadnego nauczyciel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</w:t>
      </w:r>
      <w:bookmarkStart w:id="0" w:name="_GoBack"/>
      <w:bookmarkEnd w:id="0"/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rodzica/prawnego opiekuna ucznia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TimesNewRomanPS-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6:00Z</dcterms:created>
  <dc:creator>Wicedyrktor</dc:creator>
  <dc:description/>
  <cp:keywords/>
  <dc:language>en-US</dc:language>
  <cp:lastModifiedBy>Użytkownik systemu Windows</cp:lastModifiedBy>
  <dcterms:modified xsi:type="dcterms:W3CDTF">2017-09-12T08:46:00Z</dcterms:modified>
  <cp:revision>2</cp:revision>
  <dc:subject/>
  <dc:title>Imię i nazwisko ucznia/uczennicy …………………………………………………</dc:title>
</cp:coreProperties>
</file>